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, от 15.08.2023 №108, от 24.10.2023 №14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3-11-16T09:05:00Z</dcterms:modified>
  <cp:revision>35</cp:revision>
  <dc:subject/>
  <dc:title/>
</cp:coreProperties>
</file>